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hawnsey Rudolph</w:t>
      </w:r>
    </w:p>
    <w:p>
      <w:pPr>
        <w:pStyle w:val="Normal"/>
        <w:rPr/>
      </w:pPr>
      <w:r>
        <w:rPr>
          <w:rFonts w:cs="Times New Roman" w:ascii="Times New Roman" w:hAnsi="Times New Roman"/>
          <w:b/>
          <w:sz w:val="24"/>
          <w:szCs w:val="24"/>
          <w:u w:val="single"/>
        </w:rPr>
        <w:t>Final Essay</w:t>
      </w:r>
      <w:r>
        <w:rPr>
          <w:rFonts w:cs="Times New Roman" w:ascii="Times New Roman" w:hAnsi="Times New Roman"/>
          <w:b/>
          <w:sz w:val="24"/>
          <w:szCs w:val="24"/>
        </w:rPr>
        <w:t>—Finding Your Skeleton</w:t>
      </w:r>
    </w:p>
    <w:p>
      <w:pPr>
        <w:pStyle w:val="Normal"/>
        <w:spacing w:before="0" w:after="0"/>
        <w:rPr/>
      </w:pPr>
      <w:r>
        <w:rPr>
          <w:rFonts w:cs="Times New Roman" w:ascii="Times New Roman" w:hAnsi="Times New Roman"/>
          <w:sz w:val="24"/>
          <w:szCs w:val="24"/>
        </w:rPr>
        <w:t>The concept that drives this class is one born from epistemology (knowledge making).  In other words, you must tell me what defines fiction, poetry, drama and art.  What do these things all need in order for you to consider them art?  What makes them valuable to you?  Why should they mat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l me what matters to me in your life.  Are you a dancer, a gamer, a cook, a mechanic?  Do you see an art to what you do?  Can you see a parall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e had students who’ve compared body building to art by not only citing poetry that described the female body, but compared parts of the body to fiction (this person played soccer, so she had a lot of stories to tell that involved her feet.)  I had student tell me that swimming was his skeleton, and he went on to compare different strokes to different genres of writing (breaststroke was like poetry because of the fluidity of movement found within the structure stroke; i.e. like the language in a sonn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per will also involve a 5-7 minute presentation.  The presentation can take a multimedia approach.  You can use the internet, PowerPoint, Youtube, etc.  The presentation should cover what’s in the pape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ll give you further specifics on the grade break down later, but for now you should know the paper </w:t>
      </w:r>
      <w:r>
        <w:rPr>
          <w:rFonts w:cs="Times New Roman" w:ascii="Times New Roman" w:hAnsi="Times New Roman"/>
          <w:b/>
          <w:sz w:val="24"/>
          <w:szCs w:val="24"/>
        </w:rPr>
        <w:t>MUST</w:t>
      </w:r>
      <w:r>
        <w:rPr>
          <w:rFonts w:cs="Times New Roman" w:ascii="Times New Roman" w:hAnsi="Times New Roman"/>
          <w:sz w:val="24"/>
          <w:szCs w:val="24"/>
        </w:rPr>
        <w:t xml:space="preserve"> be MLA format (Times New Roman, 12 pt, proper header, title), 6-8 pages in length, use 5-7 primary sources, exhibit an understanding of analysis, exhibit an ability to present and refute analysis, and display a understanding of personal narrative.   </w:t>
      </w:r>
      <w:r>
        <w:rPr>
          <w:rFonts w:cs="Times New Roman" w:ascii="Times New Roman" w:hAnsi="Times New Roman"/>
          <w:b/>
          <w:sz w:val="24"/>
          <w:szCs w:val="24"/>
        </w:rPr>
        <w:t>Due April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9:00Z</dcterms:created>
  <dc:creator>teachme</dc:creator>
  <dc:description/>
  <cp:keywords/>
  <dc:language>en-US</dc:language>
  <cp:lastModifiedBy>Alex E. Blazer</cp:lastModifiedBy>
  <dcterms:modified xsi:type="dcterms:W3CDTF">2009-05-12T15:24:00Z</dcterms:modified>
  <cp:revision>2</cp:revision>
  <dc:subject/>
  <dc:title>Final Essay—Finding Your Skeleton</dc:title>
</cp:coreProperties>
</file>